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Республики Татарстан в целях установления квалификационной категор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(а), согласен(а)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т. телефон. ____________,                                                 Служебный телефон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7:00Z</dcterms:created>
  <dc:creator>Заярина</dc:creator>
  <dc:description/>
  <dc:language>en-US</dc:language>
  <cp:lastModifiedBy>ШТАБ</cp:lastModifiedBy>
  <cp:lastPrinted>2021-08-10T11:26:00Z</cp:lastPrinted>
  <dcterms:modified xsi:type="dcterms:W3CDTF">2021-08-10T08:27:00Z</dcterms:modified>
  <cp:revision>2</cp:revision>
  <dc:subject/>
  <dc:title/>
</cp:coreProperties>
</file>